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735-3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320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кционерного общества "Югра-экология" (ИНН 8601065381) к Новикову Сергею Николае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оплате коммунальных услуг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Югра-экология" к Новикову Сергею Николаевичу, о взыскании задолженности по оплате коммунальных услуг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Новикова Сергея Николаевича в пользу акционерного общества "Югра-экология", задолженность по оплате коммунальных услуг в размере 15162,78 руб., а также расходы на оплату государственной пошлины 607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